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ыступление на семинаре «Экологический театр в детском саду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ир, окружающий ребенка – это, прежде всего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ир природы с безграничным богатством явлений,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безграничной красотой. Здесь, в природе,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ечный источник детского разума»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.А. Сухомлинск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Природа полна необыкновенных чудес. Если с ней дружить, она раскроет нам свои секреты и тайны. Но сегодня в природе не всё благополучно. В процессе своей деятельности человек внес в природу неблагоприятные изменения. И поэтому в современном мире остро стоит вопрос экологической безопас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Эколог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то наука о взаимоотношении человека, животных, растений и микроорганизмов между собой. Но в тоже время, это еще и окружающая среда человека. Человека, ребенка окружает все – не только какие-то материальные ценности, но и духовные. Каждый человек в окружающей среде проявляет себя по- разном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Театр!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 много он значит для детского сердца, с какой радостью ждут дети встречи с ним. И только через театральную игру у ребенка с экологическим взглядом («не навреди») происходит познание самого себя, других, окружающего мира; прийти на помощь другу, преодолевать возникшие преграды, стремление сделать лучше свою работу, применять знания в общественной жизни, радовать своими успехами окружающих и получать от этого моральное и физическое удовлетворение, что ты это сдела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Экологический теат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то соединение двух разных направлений: экологических проблем и театрализованного действия. Экологический театр – один из самых демократичных, доступных для детей видов деятельности, он позволяет решать актуальные проблемы, связанные с художественным и нравственным воспитанием, развитием коммуникативных качеств личности, развитием памяти, воображением, мышлением, фантазии, инициативности. Дошкольники проявляют чудеса творческой мысли при изготовлении персонажей знакомых сказок, произведений, используя природный материал, бросовый материал и т.д. Задача сказочных героев: вызвать положительные эмоции и интерес к природным явлениям, материалам, помочь формированию реалистических представлений о н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Цель создания экологического театр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творческой экологически грамотной личности средствами театральной деятель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оздать условия для развития творческой активности детей, участвующих в театральной деятельност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Формировать у детей простейшие образно-выразительные умения, учить имитировать характерные движения сказочных животных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Обучать детей элементам художественно-образных выразительных средств (интонация, мимика, пантомимика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Активизировать словарь детей, совершенствовать звуковую культуру речи, интонационный строй, диалогическую реч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Формировать опыт социальных навыков поведения, через театрализованную деятельность с экологическим содержание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оспитывать бережное отношение к природе, пробуждать желание охранять ее от разрушений, а при необходимости – восстанавливат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оспитывать у детей эмоциональную отзывчивость, умение видеть и понимать красоту родной природы, формировать эстетические чувств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оспитывать гармонично развитую личность в процессе сотворчества и сотрудничест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Обучение театрализованной деятельности проводится по плану на основе общепедагогических принципов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27"/>
          <w:szCs w:val="27"/>
        </w:rPr>
        <w:t>Принцип психологической комфортности</w:t>
      </w:r>
      <w:r>
        <w:rPr>
          <w:color w:val="000000"/>
          <w:sz w:val="27"/>
          <w:szCs w:val="27"/>
        </w:rPr>
        <w:t>– создание условий, в которых дети чувствуют себя «как дома», ориентация детей на успех и, главное, ощущение радости, получение удовольствия от сам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27"/>
          <w:szCs w:val="27"/>
        </w:rPr>
        <w:t>Принцип творчества (креативности)</w:t>
      </w:r>
      <w:r>
        <w:rPr>
          <w:color w:val="000000"/>
          <w:sz w:val="27"/>
          <w:szCs w:val="27"/>
        </w:rPr>
        <w:t>– максимальная ориентация на творческое начало, приобретение детьми собственного опыта творческ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27"/>
          <w:szCs w:val="27"/>
        </w:rPr>
        <w:t>Принцип целостного представления о мире</w:t>
      </w:r>
      <w:r>
        <w:rPr>
          <w:color w:val="000000"/>
          <w:sz w:val="27"/>
          <w:szCs w:val="27"/>
        </w:rPr>
        <w:t>– личностное отношение ребенка к полученным знаниям, умение применять их в своей практик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27"/>
          <w:szCs w:val="27"/>
        </w:rPr>
        <w:t>Принцип вариативно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азвитие у детей вариативного мышления, т. е. понимания возможности различных вариантов решения задачи. Этот принцип тренирует способность спокойно относиться к «тупиковым» ситуациям, умение искать выход из трудного положения, понимать, что безвыходных ситуаций практически не бывает; дает свободу творчества и самому педагогу, помогает находить бесконечное множество различных вариантов реализации требуемого содержания в работе с деть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27"/>
          <w:szCs w:val="27"/>
        </w:rPr>
        <w:t>Принцип минимакса</w:t>
      </w:r>
      <w:r>
        <w:rPr>
          <w:color w:val="000000"/>
          <w:sz w:val="27"/>
          <w:szCs w:val="27"/>
        </w:rPr>
        <w:t>– позволяет учесть индивидуальные особенности детей и обеспечить им продвижение вперед своим темпо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27"/>
          <w:szCs w:val="27"/>
        </w:rPr>
        <w:t>Принцип системного подхода –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 простого к сложном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Роль экологического театра заключается в сильнейшем воздействии на эмоциональную сферу личности ребёнка. На чувства детей оказывают влияние красочное художественное оформление, музыкальное сопровождение, художественное слово, костюмы персонажей и т.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ам процесс сочинения, показа и драматизация сказок – очень увлекательное и поучительное занятие. Занятия экологическим театром предоставляют возможность не только изучать и познавать окружающий мир, но и жить в гармонии с ни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Экологические сказки способствуют закреплению у детей знаний о природе, природоохранных правилах в игровой форм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пециально подобранная по содержанию сказка будет хорошим дополнением к наблюдениям за живыми объектами в природе. Самое важное в экологических сказках для маленьких слушателей узнать о проблемах окружающей природы из уст самих ее обитателей, услышать их голос. В этом отношении исключительна роль экологических сказок, где животные, растения одушевляются и сопереживают любым изменениям в природе и своей привычной жиз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По ходу сюжета разыгрываемой сказки, отдельного её эпизода следует вызвать у детей переживание гуманных чувств, сочувствия, острого желания помочь героям или решить возникшую проблемную ситуац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казки должны быть небольшие по объему, иметь доступное содержание и рассчитаны на детей 2 – 7 лет. Сказки можно показать к различным праздничным датам (как часть праздничного утренника), экологическим акциям, итоговым мероприятиям недел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Экологический театр подразумевает несколько направлений рабо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оздание условий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театрализованная деятельность с детьми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овлечение воспитателей других групп и педагогов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просмотр профессиональных постановок экологической направленности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работа с родителями воспитанников в рамках экологического теат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  <w:sz w:val="27"/>
          <w:szCs w:val="27"/>
        </w:rPr>
        <w:t>Первое направление работ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7177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- создание условий для организации экологической театрализованной деятель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62275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Вашему вниманию представлены различные виды театров: резиновый, плоскостной, деревянный, на стаканчиках; театр на руке: пальчиковый, би-ба-бо, ложковый; стендовый: на фланелеграфе, магнитный, театр фартучный театр, изготовленный из бросового материала, представлены макеты для разыгрывания театрализованного действ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  <w:sz w:val="27"/>
          <w:szCs w:val="27"/>
        </w:rPr>
        <w:t>Второе направле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театрализованная деятельность с воспитанниками. Работа начинается с изучения объектов окружающего мира, их характерными особе</w:t>
      </w:r>
      <w:r>
        <w:rPr>
          <w:rFonts w:cs="Arial" w:ascii="Arial" w:hAnsi="Arial"/>
          <w:color w:val="000000"/>
          <w:sz w:val="14"/>
          <w:szCs w:val="14"/>
        </w:rPr>
        <w:t>н</w:t>
      </w:r>
      <w:r>
        <w:rPr>
          <w:color w:val="000000"/>
          <w:sz w:val="27"/>
          <w:szCs w:val="27"/>
        </w:rPr>
        <w:t>ностями и призна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66975" cy="1971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оспитанники младшей группы примеряют на себя роли животных, овощей, изучают, как растет растение,где живёт животно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Дети постарше исполняют роли животных, как сами, так и с помощью кукол бибабо, поделок из бросового материа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Когда ребенок побывает в роли сказочного героя (медведя, лисы, волка, зайца и т.д.), то у него постепенно возникает чувство переживания за животного, как ему холодно и голодно, как страшно зайчикам и белочкам. Ребенок начинает сопереживать своему геро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Для формирования уважительного отношения к представителям природы, восприятию их как равных человеку предлагается детям поиграть в игры – превращения. Предложите превратиться в капельку воды, в лягушку, дерево, кита, вести себя как они, чувствовать себя как они, рассказать, что они могли бы подумать о людях, попросить их, если бы научились говори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Это достаточно важное достижение в экологической работе, так как современные дети более «черствые», не каждому ребенку жалко кошку или собаку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же в процессе работы над экологическим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театром необходимо изучать повадки животных, среду обитания, рацион питания, взаимодействие с другими обитателями ле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 детьми старшего дошкольного возраста работа строится на сценариях экологической направленности. В этих сценариях нет сказочных героев, зато есть реальные - дети, которые загрязняют природу, ломают деревья и кустарники, разоряют птичьи гнезда, наносят непоправимый вред природе. Также в таких постановках должны присутствовать положительные герои, они призывают всех беречь природу и исправлять свои ошибки. Играть роли овощей и животных проще, для этого также необходимо читать русские народные сказки, рассказы и стихотворения. Отрицательные же герои наиболее сложные для воспроизведения, и нужно очень постараться для того, чтобы передать основную линию геро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читается, что театрализовано – экологическая направленность даёт возможность выявить и развить в ребёнке задатки, заложенные в нём от рождения. У дошкольников ещё преобладают сказочные представления о живой природе. Расширению игрового опыта детей способствует освоению театрализованной игр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Активное и эмоциональное проживание в образах волшебных масок героев позволяет детям реализовать изначально присущие им добрые чувства, учит делать нравственный выбор в сторону добра и уважительного отношения к природе окружающего мира. Ребенок невольно идентифицирует себя со сказочными образами, стремясь подражать им в своей жизни. В процессе формирования экологической культуры ребята, перевоплощаясь в сказочных героев и следуя за ними, получают знания о взаимоотношениях с окружающим миром, проблемах и препятствиях, учатся разрешать сложные ситу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Невозможно воспитать ребенка, если взрослые сами не воспитаны. Экологическое воспитание дошкольников в некоторой степени зависит от взрослых. Наши постановки носят воспитательный и познавательный характер, учат любить окружающий мир и видеть в нем много прекрасного. Большое значение в формировании экологической культуры дошкольников играют театр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 профессиональными постановками и сказ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81325" cy="1924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  <w:sz w:val="27"/>
          <w:szCs w:val="27"/>
        </w:rPr>
        <w:t>Еще одним этапом работ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жно считать вовлечение родителей во всю эту интересную театрально-экологическую жизнь. Некоторые родители готовы принимать участие в постановках, многие готовы помочь в подготовки атрибутов к сценкам, а есть часть родителей, которые просто благодарны за такую работу с деть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Именно поэтому, задача хорошего и грамотного воспитателя в детском саду, сделать этот театр максимально интересным и запоминающим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нообразить различные виды театров, сделав их своими руками, вмес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 детьми и родителями придумать игры - макеты, изготовить атрибуты и декорации к спектакля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Если ребенку интересно, он увлекается вместе с педагогом, то и результат будет виде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Малыши уже в раннем возрас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клонны к творческой деятельности, через которую они познают окружающий мир, познавая через мир сказки, через мир теат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амый распространенный вид детского творчества - это театрализованная деятельность, развитие которой начинается с раннего возраста. Участвуя в театрализованной деятельности, дети знакомятся с окружающим миром во всем его многообразии через образы, краски, звуки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Малыши не воспроизводят текст сказки, а только выполняют определённые действия. Игры с ролью активизируют воображение детей, готовят к самостоятельной творческой игр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Элементы театрализации используются во всех видах детской деятельности, ведь театр и игра очень близки по своему внутреннему содержани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Формирование интереса у детей к театрализованным играм складывается в процессе просмотра кукольных спектак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Из всех видов кукольного театра в группе раннего возраста наибольшей популярностью пользуются театр настольный (резиновый, плоскостной, деревянный, на стаканчиках); театр на руке: пальчиковый, би-ба-бо, ложковый; стендовый: на фланелеграфе, магнитны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Игровой опыт расширяется за счёт освоения разновидностей игры-драматизации, что достигается последовательным усложнением игровых заданий, в которые включается ребён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Дети с удовольствием перевоплощаются в знакомых животных, однако, развить и обыграть сюжет пока не могут. Поэтому детей необходимо обучать некоторым способам игровых действий по образц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Этюды с настольными куклами:</w:t>
      </w:r>
      <w:r>
        <w:rPr>
          <w:rStyle w:val="Appleconvertedspace"/>
          <w:rFonts w:cs="Arial" w:ascii="Calibri" w:hAnsi="Calibri"/>
          <w:color w:val="000000"/>
          <w:sz w:val="26"/>
          <w:szCs w:val="26"/>
        </w:rPr>
        <w:t> </w:t>
      </w:r>
      <w:r>
        <w:rPr>
          <w:color w:val="000000"/>
          <w:sz w:val="27"/>
          <w:szCs w:val="27"/>
        </w:rPr>
        <w:t>дети выполняют движения игрушкой в ритме шутки, выполняют лёгкие поскоки игрушкой, импровизируют танцевальные движения куко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(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потешкам «Зайчик», «Козлик», «Мыши водят хоровод»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-Игра-имитация отдельных действ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еловека, животных и птиц ( «Вот летели птички, птички невелички», «Кошечки») и имитация основных эмоций человека ( «Светит солнышко в окошко»: - улыбнулись, захлопали в ладоши, запрыгали на мест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-Игра-имитация образ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орошо знакомых сказочных персонажей ( «Мишка косолапый», «Курочка и цыплятки»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-Игра-импровизация под музыку (</w:t>
      </w:r>
      <w:r>
        <w:rPr>
          <w:color w:val="000000"/>
          <w:sz w:val="27"/>
          <w:szCs w:val="27"/>
        </w:rPr>
        <w:t>"Солнышко и дождик»", "Листочки летят по ветру и падают на дорожку", "Хоровод вокруг елки"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 подготовке к самостоятельной творческой игре большую роль играют подвижные игры с ролью. Малышей необходимо научить действовать от имени осторожных воробушков, смелых мышек или дружных гусей, перевоплощаться в собак, кошек и других знакомых животных. С этой целью проводятся игры «Наседка и цыплята», «Пчёлки и медведь», «Вот сидит лохматый пёс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Полезно проводить игры с рифмованным текстом, ритмичными движениям («Зайка беленький сидит», «Как на горке снег, снег»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Детям раннего возраста сложно произнести текст роли полностью, поэтому они проговаривают отдельные фразы, сопровождая жестами действия персонаж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Например, при инсценировании сказки "Репка" малыши "тянут" репку, при разыгрывании сказки "Курочка Ряба" изображают плач деда и бабы, показывают, как мышка хвостиком махнула и пищат за неё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Природа, окружающий нас мир – это огромный театр, который действует без перерыва, круглый г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 нем постоянно меняются декорации (времена года, погодные условия) и действующие лица. А потому театр очень гармонично вписывается в образовательный процесс в д/сад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 заключении хочется еще раз подчеркнуть, что экологический театр - новое направление в работе детского сада. А это значит, для коллектива открываются новые возможности творческого поиска, результатом которого становятся не только новые постановки, но, прежде всего, новые знания о нашем общем доме, в котором мы живём, о взаимозависимости человека и природы. Чтобы сыграть на сцене экологический спектакль, сказку, требуются и экологические знания, и умение вжиться в роль, и умение сформулировать идею, желание донести её до друг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Литератур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1.Игра дошкольника. / Под редакцией кандидата психологических наук С.Л. Новоселовой, М.: Просвещение, 1989. – 188 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2.Кондрашова М.А. Экологическое воспитание дошкольников на занятиях и в повседневной жизни. Методические разработки. Оренбург. 2005. – 116 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3.Николаева С.Н. Теория и методика экологического образования детей: Учеб. пособие для студентов высших пед. учеб. заведений. – М.: Академия, 2002. – 336 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4.Николаева С.Н. Любовь к природе воспитываем с детства. Рекомендации педагогам, родителям и гувернерам. – М.: «Мозаика-Синтез», 2004. – 112 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5.Николаева С.Н., Комарова И.А. Сюжетные игры в экологическом воспитании дошкольников. Игровые обучающие ситуации с игрушками разного типа и литературными персонажами: Пособие для педагогов дошкольных учреждений. М.: Гном и Д, 2005. – 128 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6.Рыжова Н.А. Экологическое образование в детском саду. – М.: Изд. Дом «Карапуз». 2001. – 432 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7.Под редакцией Л.М.Маневцовой, П.Г. Саморуковой Мир природы и ребёнок. СПб.: «Детство – пресс», 2000. – 319 с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37:00Z</dcterms:created>
  <dc:creator>Raybook</dc:creator>
  <dc:description/>
  <cp:keywords/>
  <dc:language>en-US</dc:language>
  <cp:lastModifiedBy>Raybook</cp:lastModifiedBy>
  <dcterms:modified xsi:type="dcterms:W3CDTF">2018-10-09T18:46:00Z</dcterms:modified>
  <cp:revision>1</cp:revision>
  <dc:subject/>
  <dc:title>Выступление на семинаре «Экологический театр в детском саду»</dc:title>
</cp:coreProperties>
</file>